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9626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Bezprored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                                                                           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 ŽUPANIJA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 LABIN                                                             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in, __________ 2021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RT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A V I L N I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tipendiranju učenika i studen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programima od osobitog javnog interesa za Grad Lab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se Pravilnikom utvrđuju uvjeti, kriteriji i postupak za dodjelu stipendija učenicima srednjih škola i studentima preddiplomskog, diplomskog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iranog sveučilišnog i stručnog studija, te s njima izjednačenim studijim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 područja Grada Labina, a koji se školuju pri programima od osobitog javnog interesa za Grad Labi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koriste u ovom Pravilniku, a imaju rodno značenje, koriste se neutralno te se odnose jednako na ženski i muški ro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ab/>
        <w:t>Pravo na stipendiju imaju učenici srednjih škola i studenti s prebivalištem na području Grada Labina u trajanju od najmanje 12 mjeseci do dana podnošenja zahtjeva za stipendiju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ukoliko se redovno školuju / studiraju izvan mjesta prebivališta i ukoliko ne primaju drugu stipendiju, te ukoliko nisu stariji od 26 godina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lang w:val="hr-HR"/>
        </w:rPr>
        <w:t>Učenici koji polaze nastavu izvan područja Grada Labina za zvanja koja se stječu završetkom postojećih programa pri Srednjoj školi u Labinu ne mogu ostvariti pravo na stipendiju po ovom Pravilniku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ci i studenti koji ostvaruju dohotke s osnove radnog odnosa ne ostvaruju pravo na stipendiju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  <w:lang w:val="hr-HR"/>
        </w:rPr>
        <w:t>Studenti koji su bili korisnici gradske stipendije, a koji su izgubili pravo na stipendiju zbog ponavljanja (gubitka) godine, ne mogu se više natjecati za dodjelu gradske stipendij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i koji su bili korisnici gradske stipendije na prvoj godini studija, a promijenili su obrazovnu ustanovu i ponovno upisuju prvu godinu, ne mogu se više natjecati za dodjelu gradske stipendije za prvu godinu studij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Grada Labina (u daljnjem tekstu: Gradonačelnik)  za svaku školsku / akademsku godinu posebnom odlukom određuje  škole/studije koji obrazuju kadrove za oblasti od osobitog javnog interesa za Grad Lab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Gradonačelnik škole / studije iz prethodnog stavka ovog članka boduje u rasponu od 10 do 40 bod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bodovanju deficitarnih škola/studija temelji se na preporuci Hrvatskog zavoda za zapošljavanje i drugih posrednika o zapošljavanju o potrebama tržišta rada na području Grada Labina, te na iskazanim potrebama gradske uprave, ustanova, trgovačkih društava u javnom vlasništvu ili suvlasništvu, organizacija civilnog društva i drugih javnih subjekata na području Grada Labina.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Iznimno, učenici / studenti koji zadovoljavaju posebne socijalne kriterije iz članka 11. ovog Pravilnika, mogu se prijaviti na Natječaj za dodjelu stipendija i ukoliko se njihov program ne nalazi u popisu škola/studija koji obrazuju kadrove za oblasti od osobitog javnog interesa za Grad Labin. U tom slučaju, ne ostvaruju bodove po kriteriju iz stavka 2. ovog Člank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sinu i broj stipendija za svaku školsku/studijsku godinu utvrđuje Gradonačelnik   posebnom odluk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redstva za stipendije osiguravaju se u Proračunu Grada Labina sukladno financijskim mogućnostima Grada Labi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ipendija se odobrava za razdoblje trajanja obrazovnog plana i programa propisanog odgovarajućim aktom obrazovne ustanove korisnika stipendije uz obvezu ispunjenja uvjeta iz članka 14. ovog Pravilnik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tijeku školske, odnosno akademske godine stipendija se isplaćuje 10 mjeseci i to od 01. rujna do 30. lip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plata se vrši preko žiro računa jedne od poslovnih banaka i to u pravilu do 25.-og u mjesecu za tekući mjesec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tipendije koji je stekao status apsolventa, sukladno statutu ili drugom općem aktu visokoobrazovne ustanove, ima pravo na isplatu stipendije u ukupnom trajanju od 6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jeseci od dana stjecanja statusa apsolvent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tudentu koji iskoristi pravo na stipendiju kao apsolvent prestaju sva prava po ugovoru o stipendiranju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olventska stipendija iz prethodnog stavka može se koristiti jedanput za isti studij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je dužan podnijeti pisani zahtjev za isplatu apsolventske stipend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upak za dobivanje stipendije iz prethodnog članka ovog Pravilnika provodi se u pravilu početkom nove školske, odnosno akademske godine, a može se provoditi i tijekom školske, odnosno akademsk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java postupka za dobivanje stipendije, te podaci o visini i broju stipendija i popis deficitarnih programa, objavljuju se najkasnije do 31. srpnja svake godine i oglašavaju se na Oglasnoj ploči Grada Labina i na internet stranici Grada Lab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htjev za dodjelu stipendija podnosi se na propisanom obrascu na temelju natječaja kojeg raspisuje Gradonačelnik najkasnije do 20. listopada svake godine i oglašava istog na Oglasnoj ploči Grada Labina i na internet stranici Grada Lab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ječaj iz stavka 1. ovog članka sadrži osobi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broj stipendija koje se dodjeljuju, te broj stipendija koje se dodjeljuju prema socijalnim kriterij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nu mjesečne stipend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na koje se dodjeljuju stipend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adresu tijela kojem se dostavljaju zahtjevi za dodjelu stipendija te rok za podnošenje zahtje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umenata i/ili elektroničkih zapisa koji se prilažu zahtjevu za dodjelu stipendij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e o deficitarnim zanimanj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podatke od interesa za podnositelja zahtjeva za stipendiju odnosno od značenja za uredno provođenje postupka za dodjelu stipendi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ab/>
        <w:t>Uz zahtjev za stipendiju se prilaže potvrda o redovnom upisu u školsku, odnosno akademsku godinu, potvrda odnosno ovjerena preslika svjedodžbe / indeksa / elektronički zapis istih, sa ocjenama iz prethodne školske, odnosno akademske godine i ostala dokumentacija iz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zahtjevima za dodjelu stipendija odlučuje Gradonačelnik na temelju uvjeta iz raspisanog natječaja i ovog Pravilnik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edlog Bodovne liste izrađuje Povjerenst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izradu prijedloga bodovnih lista za učenike / studente imenovano od strane Gradonačelnika, na temelju  uvjeta iz ovog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vjerenstvo iz prethodnog stavka sastoji se od tri člana, a njegov rad prati član Savjeta mladih Grada Labina kojeg odredi predsjednik / predsjednica Savje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oliko se utvrdi da je neka prijava nepotpuna ili sadrži dokumentaciju koja nije valjana pozvat će se podnositelja da je dopuni i ispravi u roku koji ne može biti dulji od 5 dana od dana prijema poziva za dopunu, odnosno isprav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koliko se utvrdi da je prijava nepravovremena ili ukoliko se podnositelj ne odazove u roku određenom za dopunu ili ispravak nepotpune i nevaljale isprave, prijava će biti odbače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rijedlog Bodovne liste iz stavka 1. ovog članka može se izjaviti prigovor Gradonačelni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roku od 8 dana od dana objave na Oglasnoj ploči Grada Lab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igovor rješava Gradonačelnik koji svojom odlukom utvrđuje konačnu Bodovnu lis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odluke iz prethodnog stavka sa stipendistom se sklapa ugovor kojim se uređuju međusobna prava i obve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govor u ime Grada potpisuje Gradonačel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dovanje pristiglih zahtjeva vrši se na temelju slijedećih kriter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0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) Uspjeh u prethodnoj godini školovanja odnosno stud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) Upisana godina studija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hr-HR"/>
        </w:rPr>
        <w:t>C) Sudjelovanje na natjecanjima, nagrade, postignuti rezultati, objavljeni radov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D) Volontersko iskustv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E) Kriterij inovacije – prijava i zaštita paten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F) Redovno školovanje člana kuća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G) Kriterij deficitarnog zanimanja </w:t>
      </w:r>
      <w:r>
        <w:rPr>
          <w:rFonts w:cs="Arial" w:ascii="Arial" w:hAnsi="Arial"/>
          <w:sz w:val="22"/>
          <w:szCs w:val="22"/>
        </w:rPr>
        <w:t>od osobitog javnog interesa za Grad Labin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odovanje po navedenim kriterijima za svaku školsku/studijsku godinu utvrđuje Gradonačelnik  posebn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učenike / studente koji zadovoljavaju posebne socijalne kriterije, primjenjuje se zasebna bodovna lista, a bodovanje i broj dodijeljenih stipendija po ovim kriterijima za svaku školsku/studijsku godinu utvrđuje Gradonačelnik  posebn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ocijalnih kriteri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nositelj zahtjeva bez jednog ili oba roditelj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z obitelji u tretmanu Centra za socijalnu skr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ba nezaposlena roditelja podnositelja zahtjeva najmanje 6 mjeseci u tekućoj godini                                 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nositelj zahtjeva iz kućanstva korisnika pomoći za uzdržavanje i obuhvaćen Socijalnim programom Grada Labin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z obitelji s troje i više</w:t>
        <w:tab/>
        <w:t xml:space="preserve">malodobne djece, odnosno punoljetne ukoliko se redovno školuju i mlađi su od 26 godina, pod uvjetom da su svi članovi istog kućanstv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z obitelji čiji članovi ostvaruju pravo na dječji doplat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nositelja zahtjeva uzdržava samohrani roditelj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ositelj zahtjeva ili član obitelji koji živi u istom kućanstvu s podnositeljem zahtjeva invalid preko 50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slučaju da dva ili više podnositelja zahtjeva ostvare isti broj bodova, prednost ima onaj koji je postigao bolji uspjeh u obrazovanju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sti mogu ostvariti povećanje redovnog iznosa stipendije kroz kriterij izvrs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je u prethodnoj obrazovnoj akademskoj godini student ostvario prosječnu ocjenu veću ili jednaku </w:t>
      </w:r>
      <w:r>
        <w:rPr>
          <w:rFonts w:cs="Arial" w:ascii="Arial" w:hAnsi="Arial"/>
          <w:b/>
          <w:sz w:val="22"/>
          <w:szCs w:val="22"/>
        </w:rPr>
        <w:t>4,50</w:t>
      </w:r>
      <w:r>
        <w:rPr>
          <w:rFonts w:cs="Arial" w:ascii="Arial" w:hAnsi="Arial"/>
          <w:sz w:val="22"/>
          <w:szCs w:val="22"/>
        </w:rPr>
        <w:t xml:space="preserve"> Gradonačelnik odobrava povećanje iznosa redovne stipendije za 20%, za tekuću akademsku g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je u prethodnoj obrazovnoj školskoj godini učenik ostvario prosječnu ocjenu veću ili jednaku </w:t>
      </w:r>
      <w:r>
        <w:rPr>
          <w:rFonts w:cs="Arial" w:ascii="Arial" w:hAnsi="Arial"/>
          <w:b/>
          <w:sz w:val="22"/>
          <w:szCs w:val="22"/>
        </w:rPr>
        <w:t xml:space="preserve">4,80 </w:t>
      </w:r>
      <w:r>
        <w:rPr>
          <w:rFonts w:cs="Arial" w:ascii="Arial" w:hAnsi="Arial"/>
          <w:sz w:val="22"/>
          <w:szCs w:val="22"/>
        </w:rPr>
        <w:t>Gradonačelnik odobrava povećanje iznosa redovne stipendije za 20%, za tekuću školsku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imno, za učenike završnog razreda osnovne škole koji upisuju srednju školu te se javljaju na natječaj za stipendiranje Grada Labina, prosječna ocjena iz st.2 ovog Članka mora biti </w:t>
      </w:r>
      <w:r>
        <w:rPr>
          <w:rFonts w:cs="Arial" w:ascii="Arial" w:hAnsi="Arial"/>
          <w:b/>
          <w:sz w:val="22"/>
          <w:szCs w:val="22"/>
        </w:rPr>
        <w:t>5,00</w:t>
      </w:r>
      <w:r>
        <w:rPr>
          <w:rFonts w:cs="Arial" w:ascii="Arial" w:hAnsi="Arial"/>
          <w:sz w:val="22"/>
          <w:szCs w:val="22"/>
        </w:rPr>
        <w:t xml:space="preserve"> u 8. razredu osnovne ško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ipendist Grada Labina dužan je izvršavati obveze sukladno sklopljenom ugovoru o stipendiranj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pendist je dužan nadležnom Upravnom odjelu za društvene djelatnosti Grada Labina dostavljati potvrde o upisu u naredni razred / studijsku godinu, potvrdu o prebivalištu i pisanu izjavu da ne prima stipendiju drugih davatelja i to  učenici do 15. rujna, a studenti do 31. listopada svake godine.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se tijekom trajanja ugovora o stipendiranju utvrdi neistinitost podatak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će se jednostrano raskinuti i zatražiti povrat cjelokupnog iznosa do tada isplaćene stipendij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risnici stipendija iz stavke 3. ovog Članka mogu iznose stipendija vratiti odjednom u cijelom iznosu ili u najviše onoliko mjesečnih rata koliko su primali stipendiju, te s isplatom početi najkasnije 60 dana nakon završenog školovanja / studiranja, odnosno gubitka prava na stipendiju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vraćanja stipendije izvan rokova određenih naputkom Grada o vraćanju stipendije , korisnik stipendije dužan je platiti i zakonsku zateznu kamatu koja teče od nastanka obveze vrać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ipendist Grada Labina dužan je po završetku programa školovanja tijekom kojega je primao stipendiju, javljati se na sve natječaje za radna mjesta koja odgovaraju njegovom stečenom zvanju i stručnoj spremi, raspisane od strane gradske uprave, ustanova, trgovačkih društava u javnom vlasništvu ili suvlasništvu, organizacija civilnog društva i drugih javnih subjekata na području Grada Labina, u trajanju od 12 mjeseci od dana završetka školovanj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voga kriterija su izuzeti učenici srednjih škola koji po završetku školovanja uspješno upišu redovni studij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tipendisti koji ne ispune uvjete iz stavka 1. ovog članka dužni su iznose stipendija vratiti odjednom u cijelom iznosu ili u najviše onoliko mjesečnih rata koliko su primali stipendiju, te s isplatom početi najkasnije 60 dana nakon završenog školovanja / studiranja, odnosno gubitka prava na stipendiju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vraćanja stipendije izvan rokova određenih naputkom Grada o vraćanju stipendije , korisnik stipendije dužan je platiti i zakonsku zateznu kamatu koja teče od nastanka obveze vraćan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ab/>
        <w:t>Početkom svake obrazovne godine, nadležni upravni odjel za društvene djelatnosti Grada Labina obavlja reviziju odobrenih stipendija i zaključenih ugovora o stipendir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se tijekom revizije iz stavka 1. ovog članka utvrdi da stipendist ne ispunjava uvjete za daljnju isplatu stipendije, isplata stipendije će mu biti prekinuta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 stipendistom će se  raskinuti Ugovor u slijedećim slučajevi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ko se ustanovi da je stipendist dostavio netočan podatak ili dokument u postupku zaključenja ugo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koliko tijekom školovanja promijeni mjesto prebivališ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ko stipendist zasnuje radni odnos ugovorom o radu tijekom školovanja ili studir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inicijativnim ispisivanjem iz škole ili sa stud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obni zahtjev učenika ili studen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 drugim slučajevima kada se ne udovoljava odredbama Pravi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 slučaju da korisnik stipendije nije u mogućnosti vratiti stipendiju, jer nakon završenog školovanja nije zasnovao radni odnos ili iz nekih drugih naročito opravdanih razloga, može zatražiti odgodu vraćanja stipendije ili predložiti drugačiju dinamiku vraćanja stipendije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stupak se pokreće podnošenjem zahtjeva (s obrazloženjem) uz kojeg je korisnik stipendije dužan predložiti i dokaze kojima dokazuje nemogućnost vraćanja stipendije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Zahtjev se podnosi upravnom odjelu nadležnom za društvene djelatnosti, a odluku o odgodi ili drugačijoj dinamici vraćanja stipendije donosi Gradonačelnik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se određuje i vremensko razdoblje odgode vraćanja stipendije, ne duže od godinu dan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trajanja odgode ne obračunavaju se zakonske zatezne kama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opravdanim slučajevima, Gradonačelnik može na zahtjev stipendiste i na prijedlog nadležnog upravnog odjela za društvene djelatnosti odlučiti da stipendisti pravo na stipendiju miruje do ponovnog upisa u naredni razred/studijsku godinu, uzimajući u obzir materijalne, socijalne, zdravstvene i druge opravdane prilike stipendiste (trudnoća, student/ica koji koristi rodiljni ili roditeljski dopust, međunarodna razmjena studenata i sl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koliko učenik odnosno student ostvari pravo na stipendiju drugog stipenditora, Gradonačelnik može na temelju podnesenog pisanog zahtjeva odlučiti da za to vrijeme   prava i obveze utvrđene ugovorom miruj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ipendist može pravo mirovanja ostvariti najviše jednom tijekom trajanja studi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ekidu isplate stipendije nakon revizije iz članka 16. Ovog Pravilnika, nadležni upravni odjel  za društvene djelatnosti izdaje rješenje po službenoj duž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iv rješenja o prekidu isplate stipendije stipendist može izjaviti žalbu Gradonačelniku u roku od 15 dana od dana prijema rješenj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 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čenik odnosno student, korisnik stipendije dužan je o svakoj promjeni adrese i prebivališta izvijestiti Grad Labin, nadležni upravni odjel za društvene djelatnosti, u roku od 15 dana od promjene adrese, odnosno prebivališ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mjena prebivališta izvan Grada Labina uvjetuje gubitak prava na isplatu stipendije od datuma promjene prebivališta, te se s korisnikom stipendije raskida ugov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čenici odnosno studenti dužni su, radi vođenja evidencije, obavijestiti Grad Labin, nadležni upravni odjel za društvene djelatnosti, u roku od 15 dana od završetka školovanja odnosno stjecanja diplo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ipendija se isplaćuje zaključno za mjesec u kojem je završeno školovanje, odnosno stečena diplo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 provođenje ovog Pravilnika zadužuje se Povjerenstvo za stipendije Grada Labina u sastavu od minimalno tri člana, a koje za svaku školsku / akademsku godinu imenuje Gradonačelni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je također jedino izričito ovlašteno i nadležno tijelo za tumačenje ovog Praviln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upanjem na snagu ovog Pravilnika prestaje važiti Pravilnik o stipendiranju učenika i studenata Grada Labina („Službene novine Grada Labina“, broj 12/18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donošenja, a primjenjuje se 8 dana od dana objave u “Službenim novinama Grada Labina“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učenike i studente koji su ostvarili stipendiju po prijašnjem pravilniku, isti se i dalje primjenj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iCs/>
          <w:sz w:val="22"/>
          <w:szCs w:val="22"/>
        </w:rPr>
        <w:t>Valter Glavič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entury_Schoolb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RO_Century_Schoolbk;Times New Roman" w:hAnsi="CRO_Century_Schoolbk;Times New Roman" w:cs="CRO_Century_Schoolbk;Times New Roman"/>
      <w:b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Century_Schoolbk;Times New Roman" w:hAnsi="CRO_Century_Schoolbk;Times New Roman" w:eastAsia="Times New Roman" w:cs="Times New Roman"/>
      <w:b/>
      <w:iCs/>
      <w:sz w:val="24"/>
      <w:szCs w:val="20"/>
      <w:lang w:val="en-GB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b/>
      <w:iCs/>
      <w:sz w:val="20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i/>
      <w:iCs/>
      <w:sz w:val="24"/>
      <w:szCs w:val="24"/>
    </w:rPr>
  </w:style>
  <w:style w:type="character" w:styleId="Naslov4Char">
    <w:name w:val="Naslov 4 Char"/>
    <w:qFormat/>
    <w:rPr>
      <w:rFonts w:ascii="Arial" w:hAnsi="Arial" w:eastAsia="Times New Roman" w:cs="Arial"/>
      <w:i/>
      <w:sz w:val="24"/>
      <w:szCs w:val="24"/>
      <w:lang w:val="en-GB"/>
    </w:rPr>
  </w:style>
  <w:style w:type="character" w:styleId="Naslov6Char">
    <w:name w:val="Naslov 6 Char"/>
    <w:qFormat/>
    <w:rPr>
      <w:rFonts w:ascii="Arial" w:hAnsi="Arial" w:eastAsia="Times New Roman" w:cs="Arial"/>
      <w:b/>
      <w:iCs/>
      <w:sz w:val="18"/>
      <w:szCs w:val="24"/>
    </w:rPr>
  </w:style>
  <w:style w:type="character" w:styleId="UvuenotijelotekstaChar">
    <w:name w:val="Uvučeno tijelo teksta Char"/>
    <w:qFormat/>
    <w:rPr>
      <w:rFonts w:ascii="Bookman Old Style" w:hAnsi="Bookman Old Style" w:eastAsia="Times New Roman" w:cs="Times New Roman"/>
      <w:sz w:val="24"/>
      <w:szCs w:val="24"/>
      <w:lang w:val="en-GB"/>
    </w:rPr>
  </w:style>
  <w:style w:type="character" w:styleId="TijelotekstaChar">
    <w:name w:val="Tijelo teksta Char"/>
    <w:qFormat/>
    <w:rPr>
      <w:rFonts w:ascii="Bookman Old Style" w:hAnsi="Bookman Old Style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lang w:val="en-GB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00Z</dcterms:created>
  <dc:creator>jmruzic</dc:creator>
  <dc:description/>
  <cp:keywords/>
  <dc:language>en-US</dc:language>
  <cp:lastModifiedBy>Nino Bažon</cp:lastModifiedBy>
  <cp:lastPrinted>2016-09-16T10:38:00Z</cp:lastPrinted>
  <dcterms:modified xsi:type="dcterms:W3CDTF">2021-07-26T08:46:00Z</dcterms:modified>
  <cp:revision>2</cp:revision>
  <dc:subject/>
  <dc:title/>
</cp:coreProperties>
</file>